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5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5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5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NEWS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GGETTO: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  <w:u w:val="single"/>
        </w:rPr>
        <w:t>Assunzioni nel settore pubblico (2025 GU 63– Serie Speciale – Concorsi ed Esami)</w:t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ipologia di richiesta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vviamento numerico a selezione riservato in convenzione ex articolo 11, legge n. 68/1999, per la copertura di tre posti di coadiutore amministrativo, area del personale di supporto - ruolo amministrativo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</w:rPr>
        <w:t>rif. GU n. 63 del 12-08-2025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/>
      </w:pPr>
      <w:r>
        <w:rPr>
          <w:b w:val="false"/>
          <w:i w:val="false"/>
          <w:color w:val="000000"/>
          <w:sz w:val="24"/>
        </w:rPr>
        <w:t xml:space="preserve">Sede di lavoro: </w:t>
      </w:r>
      <w:r>
        <w:rPr>
          <w:b w:val="false"/>
          <w:i w:val="false"/>
          <w:iCs w:val="false"/>
          <w:color w:val="000000"/>
          <w:kern w:val="2"/>
          <w:sz w:val="24"/>
        </w:rPr>
        <w:t>Azienda Ospedaliero-Universitaria «Maggiore della Carità» di Novara.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Modalità di avviamento: Avviamento con chiamata numerica riservata agli iscritti tenuti dai competenti Centro per l'impiego di Novara NOTA BENE: i soggetti interessati a partecipare all’avviamento non dovranno inoltrare domanda di partecipazione all'Azienda medesima poiché la procedura di selezione (avviso di chiamata) sarà di competenza del Centro per l'impiego di Novara.</w:t>
      </w:r>
    </w:p>
    <w:p>
      <w:pPr>
        <w:pStyle w:val="TextBody"/>
        <w:autoSpaceDE w:val="true"/>
        <w:rPr>
          <w:color w:val="000000"/>
        </w:rPr>
      </w:pPr>
      <w:r>
        <w:rPr>
          <w:color w:val="000000"/>
        </w:rPr>
        <w:t>Scadenza: 30 giorni, dalla data di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Informazioni utili: presso il competente Centro per l'impiego di Novara</w:t>
      </w:r>
    </w:p>
    <w:p>
      <w:pPr>
        <w:pStyle w:val="Normal"/>
        <w:jc w:val="both"/>
        <w:rPr>
          <w:color w:val="000000"/>
          <w:sz w:val="10"/>
          <w:szCs w:val="10"/>
          <w:lang w:val="fr-FR"/>
        </w:rPr>
      </w:pPr>
      <w:r>
        <w:rPr>
          <w:color w:val="000000"/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sz w:val="10"/>
          <w:szCs w:val="1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237" w:leader="none"/>
        </w:tabs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4" w:hanging="284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27:00Z</dcterms:created>
  <dc:creator>Ceccarelli Emanuele</dc:creator>
  <dc:description/>
  <cp:keywords/>
  <dc:language>en-US</dc:language>
  <cp:lastModifiedBy>Valeria Liberti</cp:lastModifiedBy>
  <cp:lastPrinted>2025-03-11T09:54:00Z</cp:lastPrinted>
  <dcterms:modified xsi:type="dcterms:W3CDTF">2025-08-28T10:27:00Z</dcterms:modified>
  <cp:revision>2</cp:revision>
  <dc:subject/>
  <dc:title>LAPR (EC/ec)</dc:title>
</cp:coreProperties>
</file>